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40"/>
        </w:rPr>
        <w:t>履　　歴　　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35941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 真 位 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 人 単 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0"/>
                                <w:szCs w:val="20"/>
                              </w:rPr>
                              <w:t>（撮影３カ月以内のもの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20"/>
                              </w:rPr>
                              <w:t>（データの貼付け可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28.3pt;mso-position-vertical-relative:text;margin-left:410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 真 位 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縦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㎜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横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 人 単 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66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6"/>
                          <w:sz w:val="20"/>
                          <w:szCs w:val="20"/>
                        </w:rPr>
                        <w:t>（撮影３カ月以内のもの）</w:t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 w:cs="ＭＳ ゴシック;MS Gothic"/>
                          <w:w w:val="8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  <w:sz w:val="20"/>
                        </w:rPr>
                        <w:t>（データの貼付け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2221"/>
        <w:gridCol w:w="798"/>
        <w:gridCol w:w="1645"/>
        <w:gridCol w:w="545"/>
        <w:gridCol w:w="398"/>
        <w:gridCol w:w="1208"/>
        <w:gridCol w:w="2065"/>
      </w:tblGrid>
      <w:tr>
        <w:trPr>
          <w:trHeight w:val="454" w:hRule="atLeast"/>
        </w:trPr>
        <w:tc>
          <w:tcPr>
            <w:tcW w:w="793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現在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8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9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815" w:type="dxa"/>
            <w:gridSpan w:val="6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年　　　月　　　日（満　　歳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880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6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　）　　　　―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　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8880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　）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緊急連絡先は、現住所以外に連絡を希望する場合のみ、ご記入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709"/>
        <w:gridCol w:w="8173"/>
      </w:tblGrid>
      <w:tr>
        <w:trPr>
          <w:trHeight w:val="284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和暦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歴･職歴（中学校卒業から、項目ごとにまとめて記入すること）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ソコンで作成いただいても結構です</w:t>
      </w:r>
    </w:p>
    <w:p>
      <w:pPr>
        <w:pStyle w:val="2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片面で印刷してください</w:t>
      </w:r>
      <w:r>
        <w:br w:type="page"/>
      </w:r>
    </w:p>
    <w:p>
      <w:pPr>
        <w:pStyle w:val="Normal"/>
        <w:jc w:val="center"/>
        <w:rPr/>
      </w:pPr>
      <w:r>
        <w:rPr/>
        <w:t>自　己　紹　介　書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709"/>
        <w:gridCol w:w="3930"/>
        <w:gridCol w:w="4243"/>
      </w:tblGrid>
      <w:tr>
        <w:trPr>
          <w:trHeight w:val="441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（　　　　　　　　　　　　）</w:t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和暦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・記録・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8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0"/>
                <w:szCs w:val="20"/>
              </w:rPr>
              <w:t>簿記検定試験３級以上資格、普通自動車運転免許資格をお持ちの方は必ずご記入ください</w:t>
            </w:r>
          </w:p>
        </w:tc>
      </w:tr>
      <w:tr>
        <w:trPr>
          <w:trHeight w:val="60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己ＰＲ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（これまでに力を注いだこと（学業・サークル・部活動・ボランティアなど）をご記入ください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889" w:hRule="atLeast"/>
          <w:cantSplit w:val="true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410"/>
        <w:gridCol w:w="251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は除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　※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扶養義務　※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り駅（又はバス停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2"/>
        <w:ind w:left="1470" w:hanging="1470"/>
        <w:rPr>
          <w:sz w:val="21"/>
          <w:szCs w:val="21"/>
        </w:rPr>
      </w:pPr>
      <w:r>
        <w:rPr>
          <w:sz w:val="21"/>
          <w:szCs w:val="21"/>
        </w:rPr>
        <w:t>記入上の注意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※パソコンで作成いただいても結構です</w:t>
      </w:r>
    </w:p>
    <w:p>
      <w:pPr>
        <w:pStyle w:val="2"/>
        <w:ind w:left="1396" w:firstLine="210"/>
        <w:rPr/>
      </w:pPr>
      <w:r>
        <w:rPr>
          <w:sz w:val="21"/>
          <w:szCs w:val="21"/>
        </w:rPr>
        <w:t>「※印」のところは、該当するものを○で囲んでください</w:t>
      </w:r>
    </w:p>
    <w:sectPr>
      <w:footerReference w:type="default" r:id="rId2"/>
      <w:type w:val="nextPage"/>
      <w:pgSz w:w="11906" w:h="16838"/>
      <w:pgMar w:left="1021" w:right="85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愛知県商工会人事管理委員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Char">
    <w:name w:val=" (文字) (文字)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4:00Z</dcterms:created>
  <dc:creator>WDT求人情報館</dc:creator>
  <dc:description/>
  <cp:keywords/>
  <dc:language>en-US</dc:language>
  <cp:lastModifiedBy>24-04 kenren</cp:lastModifiedBy>
  <cp:lastPrinted>2023-12-05T10:28:00Z</cp:lastPrinted>
  <dcterms:modified xsi:type="dcterms:W3CDTF">2024-04-23T01:59:00Z</dcterms:modified>
  <cp:revision>57</cp:revision>
  <dc:subject>ver1.0</dc:subject>
  <dc:title>履歴書</dc:title>
</cp:coreProperties>
</file>